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34-2902/2025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04 января 2025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305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Бешлей Анатолия Петровича</w:t>
      </w:r>
    </w:p>
    <w:p>
      <w:pPr>
        <w:pStyle w:val="Normal"/>
        <w:widowControl/>
        <w:shd w:fill="FFFFFF" w:val="clear"/>
        <w:autoSpaceDE w:val="tru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      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есто рождения –         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         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бразование –               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- </w:t>
        <w:tab/>
        <w:t xml:space="preserve">*,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*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03.01.2025 года в 10:40 часов Бешлей А.П. возле опоры ЛЭП № 40 на 1 км по ул. Арантурская в гор. Югорске Ханты-Мансийского автономного округа-Югры управлял транспортным средством ВАЗ 21214, государственный регистрационный знак С736НХ86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и движении допустил наезд на препятствие (столб), после чего скрылся и оставил место дорожно-транспортного происшествия, участником которого являлся, чем нарушил п. 2.5 Правил дорожного движения. Своими действиями Бешлей А.П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шлей А.П. в судебном заседании вину призна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тавитель потерпевшего в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3.01.2025 г., из которого следует, что Бешлей А.П. оставил место ДТП, участником которого являлс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хемой ДТП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Бешлея А.П.;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оперативного дежурного ОМВД России по г. Югорску А.В., из которого следует, что в 10-40 03.01.2025 г. на Зеленой зоне в г. Югорске произошло ДТП без пострадавших, водитель * въехал в столб и уеха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рапортом инспектора ДПС ОВ ДПС ОГИБДД ОМВД России по г. Югорску Р.Р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хемой происшеств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пределением об отказе в возбуждении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ами осмотра места совершения административного правонарушения и транспортного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смотра транспортного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бъяснением свидетеля И.И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инспектора ИАЗ Госавтоинспекции ОМВД России по г.Югорску Т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Бешлея А.П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7"/>
            <w:szCs w:val="27"/>
          </w:rPr>
          <w:t>Правил дорожного движения</w:t>
        </w:r>
      </w:hyperlink>
      <w:r>
        <w:rPr>
          <w:sz w:val="27"/>
          <w:szCs w:val="27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Смягчающим административную ответственность обстоятельством является р</w:t>
      </w:r>
      <w:r>
        <w:rPr>
          <w:sz w:val="27"/>
          <w:szCs w:val="27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ризнать Бешлея Анатолия Петровича 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1 (одни) сутк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Срок административного ареста исчислять с 15:40 часов 03.01.2025 го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Ограничиться отбытым сроком наказания и освободить Бешлея А.П. из-под административного ареста, ввиду отбытия срок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